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671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июня 2025 года                                                                    г. Нефтеюганск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хмедова Н.М., ** года рождения, уроженца **, гражданина РФ, неработающего, зарегистрированного  и проживающего по адресу: **,  паспорт**,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хмедов Н.М. 29.04.2025 в 17-50 час. на ул.Нефтяников, 6 мкр-н, стр.24 в  г.Нефтеюганске ХМАО-Югры, управляя а/м Лада Гранта с государственным регистрационным знаком *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Драйв», перевозил пассажира И**А.И. за денежное вознаграждение  размере 15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хмедов Н.М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хмедова Н.М. в его отсут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Ахмед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29.04.2025, в  котором имеется собственноручная подпись Ахмедова Н.М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30.04.2025 о выявлении факта совершения Ахмедовым Н.М. правонарушения, предусмотренного ст. 14.1 КоАП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Ахмедова Н.М. от 29.04.2025, из содержания которого следует, что он осуществлял деятельность по перевозке пассажиров за вознагра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И**А.И. от 29.04.2025, из которого следует, что она за денежное вознаграждение в сумме 150 руб. перемещалась на транспортном средстве марки Лада Гранта с государственным регистрационным знаком М 300 УМ 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Ахмедова Н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 а/м  Лада Гранта с государственным регистрационным знаком **,  собственник А** Р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 регистрации Ахмедова Н.М. в качестве индивидуального предпринимателя по осуществлению деятельности ресторанов и услуги по доставке продуктов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0.05.2025, согласно которой в отношении Ахмедова Н.М., который управлял а/м Лада Гранта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Ахмедовым Н.М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Ахмедова Н.М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Ахмедова Н.М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Ахмедова Н.М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Ахмедова Н.М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20500671251415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